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bCs/>
          <w:szCs w:val="20"/>
        </w:rPr>
        <w:t>NREA SUPPLIERS GROUP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he Nebraska Rural Electric Association Suppliers Group are those suppliers, manufacturers, distributors, insurance firms, engineers, contractors, lending institutions and auditors hosting social functions for the following NREA meetings: Annual Meeting, Energy and Information Technology Conference, Job Training &amp; Safety Conference, Managers Meeting, Engineering Seminar, and the Accountants Club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LTEC INDUSTRIES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alte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lair Nutzma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609 15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Ave Plc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earney, NE 68845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308-627-345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blair.nutzman@alte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ick Litt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ver Service Center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641 Telluride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rora, CO  8001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ll:  303/819-403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707/678-181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rick.little@alte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AMERICAN POWER &amp; COMMUNICATIONS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ampwr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Mike Burger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695 7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Avenue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Grafton, WI 53024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414/232-7996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Fax:  262/474-003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mikeburger@ampwr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Brad Tooley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695 7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Avenue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Grafton, WI 5302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3/709-2107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Fax:  262/474-003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btooley@ampwr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BELL LUMBER &amp; POLE COMPAN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blpole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ad Hering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78 First Street N.W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ew Brighton, MN 5511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651/724-087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651/633-885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chad.hering@blpole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n Imhol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78 First Street N.W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ew Brighton, MN 5511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651/633-433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651/633-885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dan.imholte@blpole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BORDER STATES ELECTRIC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BorderStat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rey Fei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81 E. Cloverly Road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remont, NE 6802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301-143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cfeil@borderstates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ogan Knudsen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681 E. Cloverly Road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Fremont, NE 6802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hone: 308/325-1281 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lknudsen@borderstates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Garrett Feil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020 4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Avenue, Scottsbluff, NE 69361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8/672-005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atrick Siegel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2400 W. 3</w:t>
      </w:r>
      <w:r>
        <w:rPr>
          <w:rFonts w:cs="Calibri" w:ascii="Calibri" w:hAnsi="Calibri"/>
          <w:bCs/>
          <w:szCs w:val="20"/>
          <w:vertAlign w:val="superscript"/>
        </w:rPr>
        <w:t>rd</w:t>
      </w:r>
      <w:r>
        <w:rPr>
          <w:rFonts w:cs="Calibri" w:ascii="Calibri" w:hAnsi="Calibri"/>
          <w:bCs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Grand Island, NE 68807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308/383-398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Jason Konecky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910 Southwest 5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Lincoln, NE 6852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890-252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AHOON SALES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cahoon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eg Schraed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.O. Box 262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owa City, IA 5224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720-959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319/351-852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greg@cahoon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ad Cahoo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.O. Box 262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owa City, IA 5224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319/351-498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319/351-852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brad@cahoon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OBANK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cobank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ustin Jones-Frazi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340 S. Fiddlers Green Circ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eenwood Village, CO 8011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303/740-403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jjones-frazier@cobank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yan Spearma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340 S. Fiddlers Green Circ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eenwood Village, CO 8011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303/793-2153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rspearman@cobank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OOPERATIVE RESPONSE CENTER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crc.coo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cott Dittrich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000 8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. NW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ustin, MN 5591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507/437-2400 ext. 213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507/437-209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scottdittrich@crc.coop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CROSS CANYON ENGINEERING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crosscanyonengineering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Tyler Swaney, P.E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gallala, NE 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308/289-565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tyler.swaney@crosscanyonengineering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Joe Koonce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430 N. College Ave., Ste. 441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Fort Collins, CO 8052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3/396-9629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joe.koonce@crosscanyonengineering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D.A. DAVIDSON &amp; COMPAN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dadavidson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ul J. Grieger, Managing Director, Public Financ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50 Regency Parkway, Ste. 400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Omaha, NE 6811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392-7986 or 800/528-514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392-790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pgrieger@dadc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y Wickham, Senior Vice Presiden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50 Regency Parkway, Ste. 400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Omaha, NE 6811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392-7989 or 866/809-559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392-7908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cwickham@dadc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dy Forney, Vice Presiden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50 Regency Parkway, Ste. 40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maha, NE 6811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392-7988 or 866/809-5443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402/392-7908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aforney@dadc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GR ENGINEERING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dg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rt Dieren, P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02 S. Union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Rock Rapids, IA 5124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12/472-253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712/472-271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curt.dieren@dg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rrod Luze, P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02 S. Union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ck Rapids, IA 5124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12/472-253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712/472-2710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jarrod.luze@dg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DUTTON-LAINSON COMPAN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Brendel Maier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451 W. 2nd Street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Hastings, NE 6890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462-414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402/460-461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bmaier@dutton-lainson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ill Edelma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51 W. 2</w:t>
      </w:r>
      <w:r>
        <w:rPr>
          <w:rFonts w:cs="Calibri" w:ascii="Calibri" w:hAnsi="Calibri"/>
          <w:szCs w:val="20"/>
          <w:vertAlign w:val="superscript"/>
        </w:rPr>
        <w:t>n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stings, NE 6890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462-414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402/460-461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bedelman@dutton-lainson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hawn Lehmkuhler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51 W. 2</w:t>
      </w:r>
      <w:r>
        <w:rPr>
          <w:rFonts w:cs="Calibri" w:ascii="Calibri" w:hAnsi="Calibri"/>
          <w:szCs w:val="20"/>
          <w:vertAlign w:val="superscript"/>
        </w:rPr>
        <w:t>n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stings, NE 6890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462-414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402/460-461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slehmkuhler@dutton-lainson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even Benn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51 W. 2</w:t>
      </w:r>
      <w:r>
        <w:rPr>
          <w:rFonts w:cs="Calibri" w:ascii="Calibri" w:hAnsi="Calibri"/>
          <w:szCs w:val="20"/>
          <w:vertAlign w:val="superscript"/>
        </w:rPr>
        <w:t>n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Hastings, NE 68902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Phone: 402/462-4141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e-mail:  sbenne@dutton-lainson.com</w:t>
      </w:r>
    </w:p>
    <w:p>
      <w:pPr>
        <w:pStyle w:val="Normal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ENERGYSOLUTIONS, INC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energysolutions-in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Adam Nelson, CPM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417 N. 203</w:t>
      </w:r>
      <w:r>
        <w:rPr>
          <w:rFonts w:cs="Calibri" w:ascii="Calibri" w:hAnsi="Calibri"/>
          <w:szCs w:val="20"/>
          <w:vertAlign w:val="superscript"/>
        </w:rPr>
        <w:t>rd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Elkhorn, NE 6802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203-234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402/553-660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adam@energysolutions-inc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bookmarkStart w:id="0" w:name="_Hlk67905794"/>
      <w:bookmarkStart w:id="1" w:name="_Hlk67905794"/>
      <w:bookmarkEnd w:id="1"/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EVANS LIPKA AND ASSOCIATES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evans-lipka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Doug Kottas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920 SW 6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reet, Ste. B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Lincoln, NE 6852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416-1953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Fax:  402/435-828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dkottas@evans-lipka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l Lipka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920 SW 6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reet, Ste. B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Lincoln, NE 6852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416-1951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Fax:  402/435-828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alipka@evans-lipka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bookmarkStart w:id="2" w:name="_Hlk67905794"/>
      <w:bookmarkEnd w:id="2"/>
      <w:r>
        <w:rPr>
          <w:rFonts w:cs="Calibri" w:ascii="Calibri" w:hAnsi="Calibri"/>
          <w:b/>
          <w:szCs w:val="20"/>
        </w:rPr>
        <w:t>EZ IT SOLUTIONS LLC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ezit.solutions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avis Barker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841 S. D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Broken Bow, NE 6882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308/872-153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888/869-766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travis@ezit.solution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y Griffith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41 S. D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oken Bow, NE 6882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308/872-153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888/869-766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cody@ezit.solution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FAST FORWARD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ff-ai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Dusty Birge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412 E. 25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., Ste. C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Kearney, NE 6884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8/293-134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dusty@ff-ai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Cierra Vog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412 E. 25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reet, Ste. C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Kearney, NE 6884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8/224-6513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cierra@ff-ai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EDERATED RURAL ELECTRIC INSURANCE EXCHANG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federatedrural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harol McMahon, Account Executiv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725 Renner Road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hawnee, KS  6621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913/541-298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913/541-288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smcmahon@federatedrural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vid Reher, Account Executiv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7725 Renner Road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hawnee, KS  6621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913/541-296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913/541-286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dreher@federatedrural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uce Baker, Safety &amp; Loss Prevention Consultan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725 Renner Roa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hawnee, KS  6621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913/541-297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913/541-287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bbaker@federatedrural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FIRST NATIONAL CAPITAL MARKETS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fncapitalmarkets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Austin Partridge, Directo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620 Dodge Stree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Omaha, NE 6819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8/850-345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apartridge@fnni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Tobin Buchanan, Directo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2223 Second Avenue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Kearney, NE 68845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8/352-832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tbuchanan@fnni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GLOBAL UTILITY SERVICES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globalutilityservicesin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raig Scheidegg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8 Smokey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t Collins, CO 8052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60/331/702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970/797-196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craigs@globalutilityservicesin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Brad Scheidegg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8 Smokey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ort Collins, CO 8052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214/707-708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970/797-196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brads@globalutilityservicesinc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GRAYBAR ELECTRIC COMPANY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grayba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nie Hergenrad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360 S. 90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maha, NE 6812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306-408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331-820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connie.hergenrader@grayba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ff Tibb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1221 East 13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Kansas City, MO 6410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816/329-572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jeff.tibbs@grayba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GUGGENMOS &amp; ASSOCIAT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guggenmos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Greg Guggenmo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3201 S. Lakeport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ioux City, IA 5110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12/899-7673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greg@guggenmos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ex Guggenmo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3201 S. Lakeport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oux City, IA 5110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12/251-570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alex@guggenmos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HUBBELL POWER SYSTEM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hubbellpowersystems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licia Vincentini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6411 McKinley Street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maha, NE 68152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402/650-073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vincentini@hubbell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HUGHES BROTHERS, INC.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www.hughesbro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Mark Heideman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10 North 13th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eward, NE  6843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643-299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643-214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mark@hughesbro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on Wilke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10 North 13th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ward, NE  6843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643-299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643-214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jon.wilken@hughesbro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im Hughe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10 North 13th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ward, NE  6843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402/643-299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402/643-214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tim@hughesbro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cky Bjorklun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10 North 13th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.O. Box 15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ward, NE  6843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643-299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402/643-214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nicky.bjorklund@hughesbro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HYDRAULIC EQUIPMENT SERVICE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hydequip.n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ke Sheeha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988 Walnut Road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ward, NE 68434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hone: 402/643-4566 </w:t>
        <w:tab/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402/643-367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mike@hydequip.net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IES COMMERCIAL, INC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iesci.net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Greg Belgu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20 S. Lincoln Stree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Holdrege, NE 68949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308/991-3830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Fax: 308/995-8771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greg.belgum@iesci.net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Mark Andersen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20 S. Lincoln Stree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Holdrege, NE 68949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540-428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Fax: 308/995-8771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mark.andersen@iesci.net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RBY UTILITIE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www.irby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om VanVlack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575 B Samco R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Rapid City, SD 5770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605/484-0797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vanvlack@irby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loyd Fanning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575 B Samco R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Rapid City, SD 5770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469-9258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605/348-311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fanning@irby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iS5 COMMUNICATIONS INC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is5com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Renee Schaefe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633 N. Prospect Ave, Unit 11D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Milwaukee, WI 5320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14/839-248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reneeschaefer@is5com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JEO CONSULTING GROUP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je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Matt Kalin, P.E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1213 Davenport Street, Ste. 20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maha, NE 6815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934-368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934-368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mkalin@je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ry Bak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000 Q Street, Ste. 500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incoln, NE 68503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934-368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934-368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mbaker@je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JJ KANE AUCTIONS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jjkane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Jeff Schneide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4864 Pine Dr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Savannah, MO 64485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816/596-059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jeff.schneider@jjkane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W–ASSOCIAT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kw-associat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ff Keech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520 Route 176, Unit 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rystal Lake, IL 6001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515/490-4953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815/455-683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jrkeech@kw-associat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LAMINATED WOOD SYSTEMS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lwsinc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eth Gutz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1327 285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R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eward, NE 6843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800/949-3526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sgutz@lwsinc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Chlancey Dittmer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327 285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Rd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Seward, NE 6843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800/949-352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cdittmer@lwsinc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YNN ELLIOTT CO., KC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lelok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andon Cob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06 Lochview Dr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astings, NE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308/389-148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brandoncoble@lecok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ich Rippe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800 E. 12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lathe, KS 6606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913/522-8573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richrippey@lecokc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ERIDIAN COOPERATIVE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meridian.coop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rmin Bajraktarevic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00 Ashford Center North, Ste. 500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Atlanta, GA 3033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678/622-0611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arminb@meridian.coop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Michael Dotson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00 Ashford Center North, Ste. 500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Atlanta, GA 3033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770/414-8400 ext. 2858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Cs/>
          <w:szCs w:val="20"/>
        </w:rPr>
        <w:t>e-mail:  michaeld@meridian.coop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MIDWEST SPRAY TEAM &amp; SALES, INC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yle A. Christense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Box 65668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West Des Moines, IA 5026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 515/238-1616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515/221-103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christ3@q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MOEHN ELECTRICAL SALES COMPAN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moehn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Jeff D. Moehn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P.O. Box 34817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Omaha, NE  68134-0817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402/572-787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402/572-784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jmoehn@moehnsal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Brian Winfiel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.O. Box 34817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Omaha, NE  68134-0817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Cell: 402/440-6241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e-mail: bwinfield@moehnsales.com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Garry Poutr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.O. Box 34817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Omaha, NE  68134-0817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Phone:  402/369-1997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e-mail: gpoutre@moehnsales.com</w:t>
      </w:r>
    </w:p>
    <w:p>
      <w:pPr>
        <w:pStyle w:val="Normal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ATIONAL INFORMATION SOLUTIONS COOP (NISC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nisc.coo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ren McAllist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ne Innovation Circl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ake St. Louis, MO 6336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866/999-647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701/667-193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karen.mcallister@nisc.coo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rt Mildenberg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131 Technology Drive NW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dan, ND 5855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866/999-647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ax:  701/667-1936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curt.mildenberger@nisc.coo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NATIONAL RURAL UTILITIES COOPERATIVE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FINANCE CORPORATION (CFC)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www.nrucfc.coo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chael D. Lewi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012 Noreston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hawnee, KS 6621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913/416-253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mike.lewis@nrucfc.coop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oyce German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0701 Cooperative Wa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ulles, VA 2016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03/467-1753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joyce.germano@nrucfc.coop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NEBRASKA CLASS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NebraskaClass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aron Bos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6717 Gant Street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maha, NE 6811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 960-7711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aaron.box@nebraskaclass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EBRASKA ENERGY FEDERAL CREDIT UNIO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ne-fcu.org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ulie Haney, Presiden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414 15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lumbus, NE 6860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563-597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 402/563-546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jhaney@ne-fcu.org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heresa Shank, Vice Presiden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1414 15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lumbus, NE 6860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hone:  402/563-5804 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402/563-546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tshank@ne-fcu.org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EBRASKA FEDERAL INVESTMENT TRUST (NFIT)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</w:t>
      </w:r>
      <w:r>
        <w:rPr>
          <w:rFonts w:cs="Calibri" w:ascii="Calibri" w:hAnsi="Calibri"/>
          <w:b/>
          <w:szCs w:val="20"/>
        </w:rPr>
        <w:t>A program of UB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ubt.com/business/nfi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ndi Sanders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P.O. Box 82529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>Lincoln, NE  68501-2529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402/323-127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323-1286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candi.sanders@ubt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n Sherida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.O. Box 82535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Lincoln, NE  68501-253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323-151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323-119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jan.sheridan@ubt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ff Aldrich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.O. Box 82529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Lincoln, NE  68501-253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323-139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jeff.aldrich@ubt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NEBRASKA PUBLIC AGENCY INVESTMENT TRUST (NPAIT)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npait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Walker Zulkoski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721 S. 14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Lincoln, NE 6850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389-530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wzulkoski@pmanetwork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THE OKONITE COMPAN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okonite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n Payto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631 S. 96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dwardsville, KS 6611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913/422-695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913/422-1647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d.payton@okonite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n Weidmai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631 S. 96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dwardsville, KS 6611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913/422-695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913/422-1647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d.weidmaier@okonite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OSMOSE UTILITIES SERVICES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osmose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evin Kinle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694 NE 102</w:t>
      </w:r>
      <w:r>
        <w:rPr>
          <w:rFonts w:cs="Calibri" w:ascii="Calibri" w:hAnsi="Calibri"/>
          <w:szCs w:val="20"/>
          <w:vertAlign w:val="superscript"/>
        </w:rPr>
        <w:t>nd</w:t>
      </w:r>
      <w:r>
        <w:rPr>
          <w:rFonts w:cs="Calibri" w:ascii="Calibri" w:hAnsi="Calibri"/>
          <w:szCs w:val="20"/>
        </w:rPr>
        <w:t xml:space="preserve"> Avenu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ndurant, IA 5003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515/205-330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kkinley@osmose.com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PIPER SANDLER &amp; CO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pipersandler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Jay Spearman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1422 Miracle Hills Drive, Ste. 408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Omaha, NE 68154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402/599-030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jay.spearman@psc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Bruce Lefler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1422 Miracle Hills Drive, Ste. 40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maha, NE 68154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402/599-324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bruce.lefler@psc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Brad Slaughter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2900 570</w:t>
      </w:r>
      <w:r>
        <w:rPr>
          <w:rFonts w:cs="Calibri" w:ascii="Calibri" w:hAnsi="Calibri"/>
          <w:bCs/>
          <w:szCs w:val="20"/>
          <w:vertAlign w:val="superscript"/>
        </w:rPr>
        <w:t>th</w:t>
      </w:r>
      <w:r>
        <w:rPr>
          <w:rFonts w:cs="Calibri" w:ascii="Calibri" w:hAnsi="Calibri"/>
          <w:bCs/>
          <w:szCs w:val="20"/>
        </w:rPr>
        <w:t xml:space="preserve"> Street, Ste. 210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Lincoln, NE 68506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402/499-3709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bradley.slaughter@psc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WER DELIVERY SERVICES, INC. / PD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pdsinc.biz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Jeff Carlson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822 South 87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maha, NE  6812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ell:  402/660-297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jcarlson@pdsinc.biz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Deanna Polk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38 S. 93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maha, NE  6812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203-058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dpolk@pdsinc.biz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Tico Grady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708-0835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tgrady@pdsinc.biz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Courtney Kennedy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402/658-1376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ckennedy@pdsinc.biz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PREDICTIVE TECHNOLOGY, INC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ptisolutions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Sonia Hugnou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11011 Q Street, Ste. 103C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maha, NE 6813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515-7183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shugnou@ptisolutions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Tim Wilso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1011 Q Street, Ste. 103C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Omaha, NE 68137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402/592-4259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twilson@ptisolutions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RESC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resco1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vid Troudt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04 W. 8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Street, Ste. 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earney, NE 6884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515/777-806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dtroudt@resco1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se Birkenholtz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08 NW Laurel Stre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lkhart, IA 50073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888/293-737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jbirkenholtz@resco1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ck Petrow (EUSCO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402/657-630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npetrow@resco1.com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RMA ENGINEERING, LLC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rmaengineer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JP Metzler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2675 Blosser Drive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Concordia, KS 66901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785/262-476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jmetzler@rmaengineer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Andy Gappinger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351 Airport Road, Box 2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Decatur, TX 76234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805/208-8128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agappinger@rmaengineer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RVW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rvwin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hawn Prochask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118 Howard Boulevar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.O. Box 49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lumbus, NE  68601-049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402/564-287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563-365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sprochaska@rvwin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im Herchenbach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4118 Howard Boulevar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.O. Box 49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lumbus, NE  68601-049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402/564-2876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402/563-365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jherchenbach@rvwinc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SKARSHAUG TESTING LABORATORY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skarshaug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vid P. Skarshaug, Presiden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05 South Bell Avenu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mes, IA  5001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515/292-142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515/292-512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david@skarshaug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Matthew Skarshaug, Vice Presiden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505 South Bell Avenu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mes, IA  50010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515/292-142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515/292-5122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matt@skarshaug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NBELT-SOLOMON SOLUTION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solomoncorp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ndy Hendrix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4 W. Mai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lomon, KS 67480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785/655-267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785/655-250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 sandy.hendrix@sunbeltsolomon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T &amp; R ELECTRIC SUPPLY CO., INC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t-r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ad Relf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.O. Box 180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lman, SD 57017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 800/843-7994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ax:  605/534-386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brad.relf@trelectric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EX UTILITI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terexutilities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yan Kloo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140 15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Ave S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tertown, SD 5720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605/880-1878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ryan.kloos@terex.com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UTILITY STRUCTURAL SYSTEMS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ww.utilitystructural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Nate Walke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.O. Box 14294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rlington, TX 76094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Phone:  682/ 406-9351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-mail:  nwalker@poly-set.co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Jason Davenport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8720 Tavenor Lane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>Houston, TX 77075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hone:  800/ 367-9273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e-mail: 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ESC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ww.buy.wesc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Mitch Meyer, Sales Manager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501 E. 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oux City, IA 5110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712/431-614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mmeyer@wesc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im Meyer, Outside Sal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501 E. 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S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ioux City, IA 5110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712/420-3988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jmeyer@onawave.ne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ke Myers, Outside Sal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501 E. 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oux City, IA 5110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913/558-0754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: mmyers@wesco.com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ian Ulven, Inside Sale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501 E. 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oux City, IA 5110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  712/454-607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-mail:  bulven@wesco.com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ric Zeman, Inside Sales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2501 East 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oux City, IA 51101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hone:  712/454-6086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-mail:  ezeman@wesco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13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9:00Z</dcterms:created>
  <dc:creator>Margaret Bacon</dc:creator>
  <dc:description/>
  <cp:keywords/>
  <dc:language>en-US</dc:language>
  <cp:lastModifiedBy>Rachael Black</cp:lastModifiedBy>
  <cp:lastPrinted>2023-03-21T13:43:00Z</cp:lastPrinted>
  <dcterms:modified xsi:type="dcterms:W3CDTF">2023-10-24T15:35:00Z</dcterms:modified>
  <cp:revision>30</cp:revision>
  <dc:subject/>
  <dc:title/>
</cp:coreProperties>
</file>